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Phụ</w:t>
        <w:tab/>
        <w:t xml:space="preserve"> lục số 2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ẫ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u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ANH MỤC TÀI LIỆU MẬ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120"/>
        <w:gridCol w:w="859"/>
        <w:gridCol w:w="797"/>
        <w:gridCol w:w="2381"/>
        <w:gridCol w:w="1259"/>
        <w:gridCol w:w="527"/>
        <w:gridCol w:w="716"/>
        <w:gridCol w:w="1120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Địa chỉ tà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, ký hiệu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y tài l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loại và trích 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ác giả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ật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ang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1-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2-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3-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-)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5-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7-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8-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)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ong danh Mục tài liệu </w:t>
      </w:r>
      <w:r>
        <w:rPr>
          <w:rFonts w:cs="Times New Roman" w:ascii="Times New Roman" w:hAnsi="Times New Roman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ật có </w:t>
      </w: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  <w:lang w:val="vi-VN"/>
        </w:rPr>
        <w:t>tài liệu được đánh số từ.... đến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r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vi-VN"/>
        </w:rPr>
        <w:t>g đó có</w:t>
      </w:r>
      <w:r>
        <w:rPr>
          <w:rFonts w:cs="Times New Roman" w:ascii="Times New Roman" w:hAnsi="Times New Roman"/>
          <w:sz w:val="24"/>
          <w:szCs w:val="24"/>
        </w:rPr>
        <w:t xml:space="preserve">….. </w:t>
      </w:r>
      <w:r>
        <w:rPr>
          <w:rFonts w:cs="Times New Roman" w:ascii="Times New Roman" w:hAnsi="Times New Roman"/>
          <w:sz w:val="24"/>
          <w:szCs w:val="24"/>
          <w:lang w:val="vi-VN"/>
        </w:rPr>
        <w:t>tài liệu mật,... tài liệu tối mật,... tài liệu tuyệt m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....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.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  <w:t>Người lập danh Mụ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  <w:t>Họ và tên</w:t>
            </w:r>
          </w:p>
        </w:tc>
      </w:tr>
    </w:tbl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Xác nhận của cơ quan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Chữ ký)</w:t>
      </w:r>
      <w:r>
        <w:rPr>
          <w:rFonts w:cs="Times New Roman" w:ascii="Times New Roman" w:hAnsi="Times New Roman"/>
          <w:sz w:val="24"/>
          <w:szCs w:val="24"/>
          <w:lang w:val="vi-VN"/>
        </w:rPr>
        <w:br/>
        <w:t>Họ và tên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K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ổ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giấy:A4 2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0 mm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2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7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m, định hướng b</w:t>
      </w:r>
      <w:r>
        <w:rPr>
          <w:rFonts w:cs="Times New Roman" w:ascii="Times New Roman" w:hAnsi="Times New Roman"/>
          <w:i/>
          <w:iCs/>
          <w:sz w:val="24"/>
          <w:szCs w:val="24"/>
        </w:rPr>
        <w:t>ả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 in theo chiều rộng khổ giấy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hập, theo Chương trình Microsoft Office Excel, chú ý xác định rõ vị trí cột, dò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1- Ghi số thứ tự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2- Ghi số hồ sơ (đvbq) của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3- Ghi số và ký hiệu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4- Ghi ngày, tháng, năm của tài liệu. Nếu tài liệu không có ngày, tháng năm phải xác minh; thời gian xác minh được và để trong dấu [ ]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5- Ghi tên loại và trích yếu nội dung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6- Ghi tác giả của tài liệu. Nếu tài liệu không có tác gi</w:t>
      </w:r>
      <w:r>
        <w:rPr>
          <w:rFonts w:cs="Times New Roman" w:ascii="Times New Roman" w:hAnsi="Times New Roman"/>
          <w:sz w:val="24"/>
          <w:szCs w:val="24"/>
        </w:rPr>
        <w:t xml:space="preserve">ả </w:t>
      </w:r>
      <w:r>
        <w:rPr>
          <w:rFonts w:cs="Times New Roman" w:ascii="Times New Roman" w:hAnsi="Times New Roman"/>
          <w:sz w:val="24"/>
          <w:szCs w:val="24"/>
          <w:lang w:val="vi-VN"/>
        </w:rPr>
        <w:t>phải xác minh; tác giả xác minh được và để trong dấu [ ]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7- Ghi rõ độ mật của tài liệu: mật hoặc tối mật hoặc tuyệt m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8- Ghi s</w:t>
      </w:r>
      <w:r>
        <w:rPr>
          <w:rFonts w:cs="Times New Roman" w:ascii="Times New Roman" w:hAnsi="Times New Roman"/>
          <w:sz w:val="24"/>
          <w:szCs w:val="24"/>
        </w:rPr>
        <w:t xml:space="preserve">ố </w:t>
      </w:r>
      <w:r>
        <w:rPr>
          <w:rFonts w:cs="Times New Roman" w:ascii="Times New Roman" w:hAnsi="Times New Roman"/>
          <w:sz w:val="24"/>
          <w:szCs w:val="24"/>
          <w:lang w:val="vi-VN"/>
        </w:rPr>
        <w:t>trang của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9- Ghi những đặc điểm cần thiết: bút tích, rách trang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ẫu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ANH MỤC TÀI LIỆU GIẢI MẬT</w:t>
      </w:r>
    </w:p>
    <w:p>
      <w:pPr>
        <w:pStyle w:val="Normal"/>
        <w:spacing w:before="120" w:after="280"/>
        <w:rPr/>
      </w:pPr>
      <w:r>
        <w:rPr/>
        <w:t>* Căn cứ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049"/>
        <w:gridCol w:w="805"/>
        <w:gridCol w:w="746"/>
        <w:gridCol w:w="2245"/>
        <w:gridCol w:w="1183"/>
        <w:gridCol w:w="492"/>
        <w:gridCol w:w="579"/>
        <w:gridCol w:w="670"/>
        <w:gridCol w:w="105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Địa chỉ tà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, ký hiệu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y tài l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loại và trích 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ác giả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ật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tl giải mất</w:t>
            </w:r>
          </w:p>
        </w:tc>
        <w:tc>
          <w:tcPr>
            <w:tcW w:w="67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ang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1-)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2-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3-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-)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5-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7-)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8-)</w:t>
            </w:r>
          </w:p>
        </w:tc>
        <w:tc>
          <w:tcPr>
            <w:tcW w:w="67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)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ong danh Mục tài liệu mật có </w:t>
      </w: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  <w:lang w:val="vi-VN"/>
        </w:rPr>
        <w:t>tài liệu được đánh số từ.... đến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rong đó có....tài liệu đã giải mật,... giảm độ mật,... gia hạn độ mật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....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.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  <w:t>Người lập danh Mụ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  <w:t>Họ và tên</w:t>
            </w:r>
          </w:p>
        </w:tc>
      </w:tr>
    </w:tbl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Xác nhận của cơ quan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Chữ ký)</w:t>
      </w:r>
      <w:r>
        <w:rPr>
          <w:rFonts w:cs="Times New Roman" w:ascii="Times New Roman" w:hAnsi="Times New Roman"/>
          <w:sz w:val="24"/>
          <w:szCs w:val="24"/>
          <w:lang w:val="vi-VN"/>
        </w:rPr>
        <w:br/>
        <w:t>Họ và tên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K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ổ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giấy:A4 2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0 mm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2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7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m, định hướng b</w:t>
      </w:r>
      <w:r>
        <w:rPr>
          <w:rFonts w:cs="Times New Roman" w:ascii="Times New Roman" w:hAnsi="Times New Roman"/>
          <w:i/>
          <w:iCs/>
          <w:sz w:val="24"/>
          <w:szCs w:val="24"/>
        </w:rPr>
        <w:t>ả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 in theo chiều rộng khổ giấy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hập, theo Chương trình Microsoft Office Excel, chú ý xác định rõ vị trí cột, dò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Ghi số quyết định, ngày, tháng, năm quyết định giải mật của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1- Ghi số thứ tự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2- Ghi số hồ sơ (đvbq) của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3- Ghi số và ký hiệu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4- Ghi ngày, tháng, năm của tài liệu. Nếu tài liệu không có ngày, thá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t>năm phải xác minh, thời gian xác minh được để trong dấu [ ]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5- Ghi tên loại và trích yếu nội dung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hi tác giả của tài liệu. Nếu tài liệu không có tác giả phải xác minh, tác giả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vi-VN"/>
        </w:rPr>
        <w:t>xác minh được để trong dấu [ ]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7- Ghi rõ độ mật của tài liệu: gồm mật hoặc tối mật hoặc tuyệt m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8- Ghi mức độ tài liệu giải mật gồm: đã giải mật, giảm độ mật hoặc gia hạn độ m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ột 9- Ghi số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vi-VN"/>
        </w:rPr>
        <w:t>ang của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10- Ghi những đặc điểm cần thiết: bút tích, rách trang..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0:00Z</dcterms:created>
  <dc:creator>PC</dc:creator>
  <dc:description/>
  <cp:keywords/>
  <dc:language>en-US</dc:language>
  <cp:lastModifiedBy>PC</cp:lastModifiedBy>
  <dcterms:modified xsi:type="dcterms:W3CDTF">2024-04-08T02:50:00Z</dcterms:modified>
  <cp:revision>1</cp:revision>
  <dc:subject/>
  <dc:title/>
</cp:coreProperties>
</file>